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597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24765</wp:posOffset>
                </wp:positionV>
                <wp:extent cx="271780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sleham C of E Primary Scho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ception Timetable 2021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56.55pt;mso-wrap-distance-left:9.05pt;mso-wrap-distance-right:9.05pt;mso-wrap-distance-top:0pt;mso-wrap-distance-bottom:0pt;margin-top:1.9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sleham C of E Primary Schoo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ception Timetable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3"/>
        <w:gridCol w:w="2976"/>
        <w:gridCol w:w="851"/>
        <w:gridCol w:w="1809"/>
        <w:gridCol w:w="850"/>
        <w:gridCol w:w="885"/>
        <w:gridCol w:w="850"/>
        <w:gridCol w:w="2552"/>
        <w:gridCol w:w="1275"/>
        <w:gridCol w:w="6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10-10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-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dy up 2.20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</w:tr>
      <w:tr>
        <w:trPr>
          <w:trHeight w:val="15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ake &amp; Sha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weekly th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45-11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ilet &amp; Snac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ocus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 le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o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ry, milk &amp; prepare for home time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mbly in Hall </w:t>
            </w:r>
          </w:p>
        </w:tc>
      </w:tr>
      <w:tr>
        <w:trPr>
          <w:trHeight w:val="16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ake &amp; Sha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45-11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oilet &amp; Snac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ocus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o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Regi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ry, milk &amp; prepare for home time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mbly in Hall </w:t>
            </w:r>
          </w:p>
        </w:tc>
      </w:tr>
      <w:tr>
        <w:trPr>
          <w:trHeight w:val="16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ake &amp; Sha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45-11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oilet &amp; Snac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ocus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Shar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o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ry, milk &amp; prepare for home time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sembly in Hall</w:t>
            </w:r>
          </w:p>
        </w:tc>
      </w:tr>
      <w:tr>
        <w:trPr>
          <w:trHeight w:val="15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ake &amp; Sha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 in H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45-11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oilet &amp; Snac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ocus tim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har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o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Regi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in classroo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1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92CDDC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gis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ake &amp; Shak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ary- change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45-11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oilet &amp; Snac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ocus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o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Regi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Class Foc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OO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ose our own learning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ry, milk &amp; prepare for home time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mbly in Hall 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before="0" w:after="200"/>
        <w:rPr/>
      </w:pPr>
      <w:r>
        <w:rPr>
          <w:rFonts w:cs="Calibri"/>
        </w:rPr>
        <w:t xml:space="preserve">     </w:t>
      </w:r>
      <w:r>
        <w:rPr/>
        <w:t>1:1 Break 10.15-10.30/T Break at snack time 10.30-10.45/TA Break 10.45-11.00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6:00Z</dcterms:created>
  <dc:creator>Laura</dc:creator>
  <dc:description/>
  <cp:keywords/>
  <dc:language>en-US</dc:language>
  <cp:lastModifiedBy>Laura Diplock</cp:lastModifiedBy>
  <cp:lastPrinted>2018-09-05T17:33:00Z</cp:lastPrinted>
  <dcterms:modified xsi:type="dcterms:W3CDTF">2021-10-03T13:34:00Z</dcterms:modified>
  <cp:revision>14</cp:revision>
  <dc:subject/>
  <dc:title/>
</cp:coreProperties>
</file>