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0"/>
        <w:gridCol w:w="2520"/>
      </w:tblGrid>
      <w:tr>
        <w:trPr/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Priority :      </w:t>
            </w:r>
            <w:r>
              <w:rPr>
                <w:rFonts w:cs="Arial"/>
                <w:b/>
                <w:sz w:val="28"/>
                <w:szCs w:val="28"/>
              </w:rPr>
              <w:t>Accessibility Planning  2021-24</w:t>
            </w:r>
          </w:p>
          <w:p>
            <w:pPr>
              <w:pStyle w:val="Defaul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6329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/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 Increase access to the curriculum for pupils with a disability- </w:t>
            </w:r>
            <w:r>
              <w:rPr>
                <w:sz w:val="22"/>
                <w:szCs w:val="22"/>
              </w:rPr>
              <w:t>Reduce and eliminate barriers to access to curriculum and to ensure full participation in the school community for pupils, and prospective pupils with disabi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79"/>
        <w:gridCol w:w="3796"/>
        <w:gridCol w:w="1800"/>
        <w:gridCol w:w="1245"/>
        <w:gridCol w:w="1803"/>
        <w:gridCol w:w="1937"/>
        <w:gridCol w:w="2495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arget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on nee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ad staff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sc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ources/ budge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ccess Criter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itoring / Evaluation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Identify pupils who may need additional to or different from provision for Sept 19 intake onwards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ise with pre school providers to review potential intake for September ’21 onw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/ LM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roughout year 2021 onward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ership / SENCO Release time for transition meetings and home visit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s/ equipment / resources in place for start of new academic year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ly reports to Governors / Governor visi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comply with Equality Act 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review all statutory policies to ensure that they reflect inclusive practice and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/ NS+DD / all subject leader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goi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ership / SENCO Release t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 meeting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policies clearly reflect inclusive practice and procedure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ensure effective  working relationship between home / school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e to develop close liaison with pare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/ all staff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goi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H Family worker referrals / open class rooms / workshops for parents / transparent and accessible review meeting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ear collaborative approach, positive feedback from parents / carers(formal and informal) 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ensure access to all appropriate outside agencies / training for pupils with disabilities/ ongoing health needs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Continue to buiLMD on liaison with outside agencies for pupils with on going disability or health needs eg counselling, play therapy, occupational health et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in school support where appropriate eg ‘Friends’ social skills grp, lego therap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letion of  family CAF where appropriat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 for staff to ensure that medical needs of all pupils are met fully within the capability of th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S /H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goi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CO award /  release time / attendance at relevant SENCO briefings and training / Locality briefings and training / attendance at LAR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collaborative approach, positive feedback from external agencies(formal and informal) regarding impact on pupil engagement / access to curriculum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79"/>
        <w:gridCol w:w="3934"/>
        <w:gridCol w:w="1662"/>
        <w:gridCol w:w="1108"/>
        <w:gridCol w:w="2494"/>
        <w:gridCol w:w="2075"/>
        <w:gridCol w:w="1803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arget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on neede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ad staf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scal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ources/ budge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ccess Criter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itoring / Evaluation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continue to enhance the physical environment ensuring safety and accessibility for 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chool will take account of the needs of all pupils, staff and visitors with physical difficulties and sensory impairments when planning and undertaking improvements / refuNSishments to the premis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ind replacements as needed for Y2/3/4 windows to protect sun sensitive / epileptic pupils and staff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y area to accommodate disabled pupils in EYF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ght of key pad at entrance / arrangement of door handles – accessible to wheel chair users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ght of resources eg sandpit in YR/Y1 and toile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ing loops/ sound systems hall and main entra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ory garden / quiet space within school grounds maintained regularl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T/ Health and Safety Committe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goin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 / Inclusion budge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edback from school community indicates positive impact of actions taken (questionnaires to parents/ pupils/ staff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s to Governors Resources Committe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79"/>
        <w:gridCol w:w="3934"/>
        <w:gridCol w:w="1108"/>
        <w:gridCol w:w="1662"/>
        <w:gridCol w:w="2494"/>
        <w:gridCol w:w="2075"/>
        <w:gridCol w:w="1803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arget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on neede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ad staf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scal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ources/ budge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ccess Criter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itoring / Evaluation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ure that disabled pupils, parents, carers and staff have an equal opportunity to be involved in school eve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Utilise alternative parking /entrances to facilitate drop off and pick u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er telephone call to explain letters home where appropri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e to develop proactive approach to identifying access requirements of disabled parents/ pupils/ staf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ange interpreters / additional access arrangements for parents and pupils with hearing disabil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/N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going – to be constantly reviewe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dential questionnair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sitive  impact on attendance at school / school eve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e parent / carer feedba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s to Governors Resources Committe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ure school provides a clear,  visually stimulating environment for learners and visito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and colourful displays in class rooms and corrid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 Servicing / Replacement of digital projectors to ensure good contrast / clear visibilit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/ SMT/ ICT lea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ngoing – to be constantly reviewe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 and ICT budget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e parent / carer / visitor / pupil feedba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naire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enable improved access to written information for pupils / staff/ parents / visito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of symbol software to support learners with reading difficul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sing awareness of font size and page layout impact on accessi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 school library to ensure availability of large font and easy to read tex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 signage around the school to ensure accessibilit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ary lead / SMT / H+S commite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umn 2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ary Leader release t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or visit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e parent / carer / visitor / pupil feedba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naire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</w:pBdr>
      <w:tabs>
        <w:tab w:val="clear" w:pos="720"/>
        <w:tab w:val="left" w:pos="13770" w:leader="none"/>
        <w:tab w:val="left" w:pos="14130" w:leader="none"/>
      </w:tabs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Coverrefinput">
    <w:name w:val="cover ref input"/>
    <w:basedOn w:val="Normal"/>
    <w:qFormat/>
    <w:pPr>
      <w:tabs>
        <w:tab w:val="clear" w:pos="720"/>
        <w:tab w:val="left" w:pos="1705" w:leader="none"/>
        <w:tab w:val="left" w:pos="3410" w:leader="none"/>
      </w:tabs>
      <w:overflowPunct w:val="true"/>
      <w:autoSpaceDE w:val="true"/>
      <w:spacing w:lineRule="exact" w:line="200"/>
      <w:textAlignment w:val="auto"/>
    </w:pPr>
    <w:rPr>
      <w:rFonts w:ascii="Tahoma" w:hAnsi="Tahoma" w:cs="Tahoma"/>
      <w:color w:val="000000"/>
      <w:sz w:val="1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08:00Z</dcterms:created>
  <dc:creator>test333</dc:creator>
  <dc:description/>
  <cp:keywords/>
  <dc:language>en-US</dc:language>
  <cp:lastModifiedBy>Sarah Skillern</cp:lastModifiedBy>
  <cp:lastPrinted>2015-06-03T14:38:00Z</cp:lastPrinted>
  <dcterms:modified xsi:type="dcterms:W3CDTF">2021-08-05T11:32:00Z</dcterms:modified>
  <cp:revision>3</cp:revision>
  <dc:subject/>
  <dc:title/>
</cp:coreProperties>
</file>